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615025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 xml:space="preserve">      № 37/2136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ПАТ «УБ ХАЕС» дії  договору оренди земельної ділянки від    17 січня 2007 року № </w:t>
      </w:r>
      <w:r>
        <w:rPr>
          <w:bCs/>
          <w:color w:val="000000"/>
          <w:sz w:val="28"/>
          <w:szCs w:val="28"/>
        </w:rPr>
        <w:t>040774500168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ПАТ «УБ ХАЕС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.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0,0008 га, яка розташована на просп. Незалежності, у районі будинку № 3 (…), укладеного між Нетішинською міською радою та </w:t>
      </w:r>
      <w:r>
        <w:rPr>
          <w:rFonts w:cs="Times New Roman CYR" w:ascii="Times New Roman CYR" w:hAnsi="Times New Roman CYR"/>
          <w:sz w:val="28"/>
          <w:szCs w:val="28"/>
        </w:rPr>
        <w:t>ПАТ «УБ ХАЕС», в особі голови правління Оцабрики Дмитра Павловича</w:t>
      </w:r>
      <w:r>
        <w:rPr>
          <w:bCs/>
          <w:color w:val="000000"/>
          <w:sz w:val="28"/>
          <w:szCs w:val="28"/>
        </w:rPr>
        <w:t xml:space="preserve">, яке знаходиться за адресою: м.Нетішин,   вул. Ринкова, 5, ідентифікаційний код згідно з ЄДРПОУ 21339688, 11 січня 2007 року, і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17 січня 2007 року за №040774500168 (далі – Договір), для розміщення рекламного щита, від 17 січня  2018 року </w:t>
      </w:r>
      <w:r>
        <w:rPr>
          <w:bCs/>
          <w:sz w:val="28"/>
          <w:szCs w:val="28"/>
        </w:rPr>
        <w:t>до 16 січня 2019 року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Пункт 2.4. розділу 2.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Нормативна грошова оцінка земельної ділянки станом на 01 січня        2017 року становить 9187,44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гр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»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діл 3.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Договір укладено на 1 (один) рік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ісля закінчення строку договору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має переважне право поновити  його на новий строк. У цьому разі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повинен не пізніше ніж за 30 днів до закінчення строку  дії  договору  повідомити письмово </w:t>
      </w:r>
      <w:r>
        <w:rPr>
          <w:rFonts w:cs="Times New Roman" w:ascii="Times New Roman" w:hAnsi="Times New Roman"/>
          <w:b/>
          <w:sz w:val="28"/>
          <w:szCs w:val="28"/>
        </w:rPr>
        <w:t xml:space="preserve">Орендодавця </w:t>
      </w:r>
      <w:r>
        <w:rPr>
          <w:rFonts w:cs="Times New Roman" w:ascii="Times New Roman" w:hAnsi="Times New Roman"/>
          <w:sz w:val="28"/>
          <w:szCs w:val="28"/>
        </w:rPr>
        <w:t xml:space="preserve">про намір продовжити його дію. До листа-повідомлення про поновлення договору оренди землі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додає проект додаткової угод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 разі якщо </w:t>
      </w:r>
      <w:r>
        <w:rPr>
          <w:b/>
          <w:sz w:val="28"/>
          <w:szCs w:val="28"/>
        </w:rPr>
        <w:t>Орендар</w:t>
      </w:r>
      <w:r>
        <w:rPr>
          <w:sz w:val="28"/>
          <w:szCs w:val="28"/>
        </w:rPr>
        <w:t xml:space="preserve"> продовжує користуватися земельною ділянкою після закінчення строку цього Договору, то за відсутності письмових заперечень </w:t>
      </w:r>
      <w:r>
        <w:rPr>
          <w:b/>
          <w:sz w:val="28"/>
          <w:szCs w:val="28"/>
        </w:rPr>
        <w:t>Орендодавця</w:t>
      </w:r>
      <w:r>
        <w:rPr>
          <w:sz w:val="28"/>
          <w:szCs w:val="28"/>
        </w:rPr>
        <w:t xml:space="preserve"> протягом одного місяця після закінчення строку цього Договору він підлягає поновленню на той самий строк і на тих самих умовах, які були передбачені цим Договором.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 4.1. розділу 4. Договору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Орендна плата вноситься орендарем у грошовій формі  з 01 січня         2017 року у розмірі </w:t>
      </w:r>
      <w:r>
        <w:rPr>
          <w:i/>
          <w:sz w:val="28"/>
          <w:szCs w:val="28"/>
        </w:rPr>
        <w:t>91 (дев’яносто одна) грн. 87 коп</w:t>
      </w:r>
      <w:r>
        <w:rPr>
          <w:i/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у місяць шляхом перерахування коштів на розрахунковий рахунок Орендодавця, що становить 10</w:t>
      </w:r>
      <w:r>
        <w:rPr>
          <w:i/>
          <w:sz w:val="28"/>
          <w:szCs w:val="28"/>
        </w:rPr>
        <w:t xml:space="preserve">% </w:t>
      </w:r>
      <w:r>
        <w:rPr>
          <w:sz w:val="28"/>
          <w:szCs w:val="28"/>
        </w:rPr>
        <w:t>від нормативної грошової оцінки земельної ділянки»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4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нкт 4.4. Розділу 4 Договору викласти у новій редакції:</w:t>
      </w:r>
    </w:p>
    <w:p>
      <w:pPr>
        <w:pStyle w:val="HTML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4.4. Розмір орендної плати переглядається  постійно у разі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  зміни нормативної грошової оцінки земель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  зміни умов господарювання, передбачених договором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підвищення цін і тарифів, зміни коефіцієнтів індексації, визначених законодавством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зміни розміру ставки орендної плати за земельні ділянки державної або комунальної власності передбаченої Податковим кодексом Україн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 погіршення стану орендованої  земельної  ділянки  не  з  вини Орендаря, що підтверджено документами;</w:t>
      </w:r>
    </w:p>
    <w:p>
      <w:pPr>
        <w:pStyle w:val="HTML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  в інших випадках, передбачених законом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«Одержувач коштів» розділу 14 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КСУ у м.Нетішині Хмельницької област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/р №33213815700004, МФО 81501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</w:t>
        <w:tab/>
        <w:t xml:space="preserve">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37:00Z</dcterms:created>
  <dc:creator>User</dc:creator>
  <dc:description/>
  <cp:keywords/>
  <dc:language>en-US</dc:language>
  <cp:lastModifiedBy>Admin</cp:lastModifiedBy>
  <cp:lastPrinted>2017-12-26T11:40:00Z</cp:lastPrinted>
  <dcterms:modified xsi:type="dcterms:W3CDTF">2017-12-27T12:16:00Z</dcterms:modified>
  <cp:revision>8</cp:revision>
  <dc:subject/>
  <dc:title>ПРОЕКТ</dc:title>
</cp:coreProperties>
</file>